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0.wmf" ContentType="image/x-wmf"/>
  <Override PartName="/word/media/image25.png" ContentType="image/png"/>
  <Override PartName="/word/media/image6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ЪЕМ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HE 300/500/1000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1619250" cy="1295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76475</wp:posOffset>
            </wp:positionH>
            <wp:positionV relativeFrom="paragraph">
              <wp:posOffset>119380</wp:posOffset>
            </wp:positionV>
            <wp:extent cx="1285240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8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it-IT" w:eastAsia="en-US"/>
        </w:rPr>
      </w:pPr>
      <w:r>
        <w:rPr>
          <w:b/>
          <w:sz w:val="36"/>
          <w:szCs w:val="36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тем как использовать подъемник, тщательно прочитайте эти инструкции и ознакомьтесь с символами  безопасности. Руководство должно всегда храниться рядом с машиной.</w:t>
      </w:r>
    </w:p>
    <w:p>
      <w:pPr>
        <w:pStyle w:val="Normal"/>
        <w:jc w:val="both"/>
        <w:rPr/>
      </w:pPr>
      <w:r>
        <w:rPr/>
        <w:t>Содержание этого руководства по использованию и обслуживанию соответствует Директиве Машиностроения ЕЭС 89/392 и последующим поправкам. Как изготовитель, EUROPEA резервирует право производить изменения без предварительного уведомления и, при этом не подвергаясь никаким санкциям, и также не нарушая своих обязательств по соблюдению главных технических характеристик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вол   </w:t>
      </w:r>
      <w:r>
        <w:rPr/>
        <w:drawing>
          <wp:inline distT="0" distB="0" distL="0" distR="0">
            <wp:extent cx="400050" cy="36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является предупреждением и указывает, что инструкции должны быть</w:t>
      </w:r>
    </w:p>
    <w:p>
      <w:pPr>
        <w:pStyle w:val="Normal"/>
        <w:jc w:val="both"/>
        <w:rPr/>
      </w:pPr>
      <w:r>
        <w:rPr/>
        <w:t>выполнены, для того чтобы предотвратить травмы. Несоблюдение таких инструкций может привести к телесным повреждениям, которые, в некоторых случаях, могут быть очень серьез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9436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ГАРАН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ания гарантирует бесплатную замену любой дефектной части в течение 12 месяцев с даты  поставки подъемника при условии, что, после осмотра, выполненном</w:t>
      </w:r>
    </w:p>
    <w:p>
      <w:pPr>
        <w:pStyle w:val="Normal"/>
        <w:jc w:val="both"/>
        <w:rPr/>
      </w:pPr>
      <w:r>
        <w:rPr/>
        <w:t>техническим центром, выяснилось, что покупатель использовал машину правильно, соблюдая все стандарты использования и обслуживания, содержащиеся в этом руководстве, не разбирал и не производил замены каких-либо частей и механизмов в машине.</w:t>
      </w:r>
    </w:p>
    <w:p>
      <w:pPr>
        <w:pStyle w:val="Normal"/>
        <w:rPr/>
      </w:pPr>
      <w:r>
        <w:rPr/>
        <w:t>Электрические части и стальной трос исключены из гарантии.</w:t>
      </w:r>
    </w:p>
    <w:p>
      <w:pPr>
        <w:pStyle w:val="Normal"/>
        <w:rPr/>
      </w:pPr>
      <w:r>
        <w:rPr/>
        <w:t>Для любого ремонта по гарантии пользователь своими силами и за свой счет должен доставить машину в любой уполномоченный сервисный центр TEA INTERNATION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готовитель не несет ответственность за любое другое повреждение, включая</w:t>
      </w:r>
    </w:p>
    <w:p>
      <w:pPr>
        <w:pStyle w:val="Normal"/>
        <w:rPr>
          <w:b/>
          <w:b/>
        </w:rPr>
      </w:pPr>
      <w:r>
        <w:rPr>
          <w:b/>
        </w:rPr>
        <w:t>повреждение в результате не использования подъемник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943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АКОВКА И ТРАНСПОРТИРОВ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дъемник поставляется упакованным в специальный полиэтиленовый пакет.</w:t>
      </w:r>
    </w:p>
    <w:p>
      <w:pPr>
        <w:pStyle w:val="Normal"/>
        <w:rPr/>
      </w:pPr>
      <w:r>
        <w:rPr/>
        <w:t>Полный вес упакованной машины - 55 кг.</w:t>
      </w:r>
    </w:p>
    <w:p>
      <w:pPr>
        <w:pStyle w:val="Normal"/>
        <w:rPr/>
      </w:pPr>
      <w:r>
        <w:rPr/>
        <w:t>Во время покупки, покупатель должен удостовериться, что машина не повреждена и</w:t>
      </w:r>
    </w:p>
    <w:p>
      <w:pPr>
        <w:pStyle w:val="Normal"/>
        <w:rPr/>
      </w:pPr>
      <w:r>
        <w:rPr/>
        <w:t>включает все необходимые принадлежности (инструкция, сертификат соответствия,</w:t>
      </w:r>
    </w:p>
    <w:p>
      <w:pPr>
        <w:pStyle w:val="Normal"/>
        <w:rPr/>
      </w:pPr>
      <w:r>
        <w:rPr/>
        <w:t>гарантийное свидетельство).</w:t>
      </w:r>
    </w:p>
    <w:p>
      <w:pPr>
        <w:pStyle w:val="Normal"/>
        <w:rPr/>
      </w:pPr>
      <w:r>
        <w:rPr/>
        <w:t>С устройством нужно обращаться осторожно, используя соответствующее оборудование и избегая любых уд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работой с устройством, пользователь должен сначала проверить что:</w:t>
      </w:r>
    </w:p>
    <w:p>
      <w:pPr>
        <w:pStyle w:val="Normal"/>
        <w:rPr/>
      </w:pPr>
      <w:r>
        <w:rPr/>
        <w:t xml:space="preserve">a)трос полностью намотан на барабан и крюк присоединен к корпусу машины </w:t>
      </w:r>
    </w:p>
    <w:p>
      <w:pPr>
        <w:pStyle w:val="Normal"/>
        <w:rPr/>
      </w:pPr>
      <w:r>
        <w:rPr/>
        <w:t>b) выход электропитания отсоеди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43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ОПИСАНИЕ МАШ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lang w:val="it-IT"/>
        </w:rPr>
        <w:t>H</w:t>
      </w:r>
      <w:r>
        <w:rPr>
          <w:b/>
          <w:lang w:val="en-US"/>
        </w:rPr>
        <w:t>E</w:t>
      </w:r>
      <w:r>
        <w:rPr>
          <w:b/>
        </w:rPr>
        <w:t xml:space="preserve"> 500 - </w:t>
      </w:r>
      <w:r>
        <w:rPr/>
        <w:t xml:space="preserve"> МОНОФАЗНЫЙ</w:t>
      </w:r>
      <w:r>
        <w:rPr>
          <w:b/>
          <w:color w:val="FF6600"/>
        </w:rPr>
        <w:t xml:space="preserve"> </w:t>
      </w:r>
      <w:r>
        <w:rPr>
          <w:b/>
        </w:rPr>
        <w:t>ПОДЪЕМНИК С   МАКСИМАЛЬНОЙ ГРУЗОПОДЪЕМНОСТЬЮ – 300/500/1000 кг.</w:t>
      </w:r>
    </w:p>
    <w:p>
      <w:pPr>
        <w:pStyle w:val="Normal"/>
        <w:rPr/>
      </w:pPr>
      <w:r>
        <w:rPr/>
        <w:drawing>
          <wp:inline distT="0" distB="0" distL="0" distR="0">
            <wp:extent cx="41910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Подъемник был разработан и построен, для подъема предметов, материалов или товаров. </w:t>
      </w:r>
      <w:r>
        <w:rPr>
          <w:b/>
        </w:rPr>
        <w:t>Категорически запрещено использовать машину для поднятия людей и/или животных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943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ОННЫЕ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одъемник оборудован асинхронным, самотормозящим двигателем с дисковым тормозом, </w:t>
      </w:r>
    </w:p>
    <w:p>
      <w:pPr>
        <w:pStyle w:val="Normal"/>
        <w:rPr/>
      </w:pPr>
      <w:r>
        <w:rPr/>
        <w:t>который обычно блокируется соответствующими по размеру пружинами натяжения.</w:t>
      </w:r>
    </w:p>
    <w:p>
      <w:pPr>
        <w:pStyle w:val="Normal"/>
        <w:rPr/>
      </w:pPr>
      <w:r>
        <w:rPr/>
        <w:t>Это также разработано и произведено TEA INTENATIONAL</w:t>
      </w:r>
    </w:p>
    <w:p>
      <w:pPr>
        <w:pStyle w:val="Normal"/>
        <w:rPr/>
      </w:pPr>
      <w:r>
        <w:rPr>
          <w:color w:val="000000"/>
        </w:rPr>
        <w:t>Подъемник  также включает компактную лебедку</w:t>
      </w:r>
      <w:r>
        <w:rPr>
          <w:color w:val="FF6600"/>
        </w:rPr>
        <w:t>.</w:t>
      </w:r>
    </w:p>
    <w:p>
      <w:pPr>
        <w:pStyle w:val="Normal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943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pt;width:46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СОБ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ВИГАТЕЛЬ</w:t>
      </w:r>
      <w:r>
        <w:rPr/>
        <w:tab/>
        <w:tab/>
        <w:tab/>
        <w:t>- асинхронный A.C.</w:t>
      </w:r>
    </w:p>
    <w:p>
      <w:pPr>
        <w:pStyle w:val="Normal"/>
        <w:ind w:left="2832" w:right="0" w:firstLine="708"/>
        <w:rPr/>
      </w:pPr>
      <w:r>
        <w:rPr/>
        <w:t xml:space="preserve">- С самотормозящим  дисковым </w:t>
      </w:r>
    </w:p>
    <w:p>
      <w:pPr>
        <w:pStyle w:val="Normal"/>
        <w:ind w:left="2832" w:right="0" w:firstLine="708"/>
        <w:rPr/>
      </w:pPr>
      <w:r>
        <w:rPr/>
        <w:t>- Закрытого типа с внешней вентиляцией</w:t>
      </w:r>
    </w:p>
    <w:p>
      <w:pPr>
        <w:pStyle w:val="Normal"/>
        <w:ind w:left="2832" w:right="0" w:firstLine="708"/>
        <w:rPr/>
      </w:pPr>
      <w:r>
        <w:rPr/>
      </w:r>
    </w:p>
    <w:p>
      <w:pPr>
        <w:pStyle w:val="Normal"/>
        <w:ind w:left="3540" w:right="0" w:hanging="3540"/>
        <w:rPr/>
      </w:pPr>
      <w:r>
        <w:rPr>
          <w:b/>
          <w:color w:val="000000"/>
        </w:rPr>
        <w:t>ЛЕБЕДКА</w:t>
      </w:r>
      <w:r>
        <w:rPr/>
        <w:tab/>
        <w:t>- Отлитая под давлением алюминиевая конструкция и устройство поддержки</w:t>
      </w:r>
    </w:p>
    <w:p>
      <w:pPr>
        <w:pStyle w:val="Normal"/>
        <w:ind w:left="2832" w:right="0" w:firstLine="708"/>
        <w:rPr/>
      </w:pPr>
      <w:r>
        <w:rPr/>
        <w:t>- Цилиндрические шестер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ind w:left="3900" w:right="0" w:hanging="360"/>
        <w:rPr/>
      </w:pPr>
      <w:r>
        <w:rPr/>
        <w:t>Валы  монтируемые на шарикоподшипниках</w:t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1) СМ. ЭЛЕКТРИЧЕСКУЮ СХЕМУ </w:t>
      </w:r>
      <w:r>
        <w:rPr>
          <w:b/>
          <w:bCs/>
          <w:lang w:val="it-IT"/>
        </w:rPr>
        <w:t>HE</w:t>
      </w:r>
      <w:r>
        <w:rPr>
          <w:b/>
          <w:bCs/>
        </w:rPr>
        <w:t xml:space="preserve"> 300/500/1000 В ПРИЛОЖЕНИИ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АРАМЕТРЫ ТРОС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6169660" cy="337439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893"/>
                              <w:gridCol w:w="1398"/>
                              <w:gridCol w:w="1397"/>
                              <w:gridCol w:w="1184"/>
                              <w:gridCol w:w="1366"/>
                              <w:gridCol w:w="1194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ТЕХН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ЕД.ИЗМ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рос двойной 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HE</w:t>
                                  </w: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рос единый 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E</w:t>
                                  </w: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HE300M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HE1000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ектромото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МОНОФАЗНЫЙ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МОНОФАЗНЫЙ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ехфазовы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ехфазовы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рехфаз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ощность мотор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В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Вольтаж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0/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0/2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80/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ок на пике нагрузк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2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sz w:val="16"/>
                                      <w:szCs w:val="22"/>
                                      <w:lang w:val="ru-RU" w:eastAsia="it-IT"/>
                                    </w:rPr>
                                    <w:t>КОНДЕНСАТОР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2"/>
                                      <w:lang w:val="ru-RU" w:eastAsia="it-IT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 w:val="false"/>
                                      <w:bCs w:val="false"/>
                                      <w:sz w:val="16"/>
                                      <w:szCs w:val="22"/>
                                      <w:lang w:val="ru-RU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+6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+6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0+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акс. грузоподъемност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абочая длин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/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оличество несущих секц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редняя скорость подъем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м/мин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~ 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~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~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~ 11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  <w:t>БАРАБ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иаметр  барабан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</w:t>
                                  </w: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</w:t>
                                  </w: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</w:t>
                                  </w: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</w:t>
                                  </w: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 w:val="16"/>
                                    </w:rPr>
                                    <w:t></w:t>
                                  </w: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265.7pt;mso-wrap-distance-left:7.05pt;mso-wrap-distance-right:7.05pt;mso-wrap-distance-top:0pt;mso-wrap-distance-bottom:0pt;margin-top:17.1pt;mso-position-vertical-relative:text;margin-left:-9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893"/>
                        <w:gridCol w:w="1398"/>
                        <w:gridCol w:w="1397"/>
                        <w:gridCol w:w="1184"/>
                        <w:gridCol w:w="1366"/>
                        <w:gridCol w:w="1194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ТЕХНИЧЕСК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Д.ИЗМ.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sz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рос двойной 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HE</w:t>
                            </w:r>
                            <w:r>
                              <w:rPr>
                                <w:sz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рос единый 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E</w:t>
                            </w:r>
                            <w:r>
                              <w:rPr>
                                <w:sz w:val="16"/>
                              </w:rPr>
                              <w:t>50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HE300M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HE100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ектромото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МОНОФАЗНЫЙ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МОНОФАЗНЫЙ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ехфазовый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ехфазовы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ехфазовый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ощность мотор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В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Вольтаж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0/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0/2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0/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ок на пике нагрузк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  <w:lang w:val="ru-RU" w:eastAsia="it-I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sz w:val="16"/>
                                <w:szCs w:val="22"/>
                                <w:lang w:val="ru-RU" w:eastAsia="it-IT"/>
                              </w:rPr>
                              <w:t>КОНДЕНСАТОР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  <w:lang w:val="ru-RU" w:eastAsia="it-IT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 w:val="false"/>
                                <w:bCs w:val="false"/>
                                <w:sz w:val="16"/>
                                <w:szCs w:val="22"/>
                                <w:lang w:val="ru-RU" w:eastAsia="it-IT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+6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+6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0+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кс. грузоподъемност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абочая длин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/4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/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личество несущих секц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редняя скорость подъем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/мин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~ 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~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~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~ 1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БАРАБ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иаметр  барабан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</w:rPr>
                              <w:t>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ЮК</w:t>
      </w:r>
    </w:p>
    <w:p>
      <w:pPr>
        <w:pStyle w:val="Normal"/>
        <w:rPr>
          <w:color w:val="000000"/>
        </w:rPr>
      </w:pPr>
      <w:r>
        <w:rPr>
          <w:color w:val="000000"/>
        </w:rPr>
        <w:t>Один с устройством против срыва</w:t>
      </w:r>
    </w:p>
    <w:p>
      <w:pPr>
        <w:pStyle w:val="Normal"/>
        <w:rPr/>
      </w:pPr>
      <w:r>
        <w:rPr/>
        <w:t>Мощность ........................................................... 750 кг</w:t>
      </w:r>
      <w:r>
        <w:rPr>
          <w:lang w:val="en-US"/>
        </w:rPr>
        <w:t xml:space="preserve"> (he300,  he500) 1500</w:t>
      </w:r>
      <w:r>
        <w:rPr/>
        <w:t xml:space="preserve"> кг</w:t>
      </w:r>
      <w:r>
        <w:rPr>
          <w:lang w:val="en-US"/>
        </w:rPr>
        <w:t xml:space="preserve"> (he1000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Устройства безопасности</w:t>
      </w:r>
      <w:r>
        <w:rPr/>
        <w:t xml:space="preserve">: переключатель ограничения подъема с контролем </w:t>
      </w:r>
    </w:p>
    <w:p>
      <w:pPr>
        <w:pStyle w:val="Normal"/>
        <w:ind w:left="2124" w:right="0" w:firstLine="708"/>
        <w:rPr/>
      </w:pPr>
      <w:r>
        <w:rPr/>
        <w:t>положительного действия и в соответствии с EN50047.</w:t>
      </w:r>
    </w:p>
    <w:p>
      <w:pPr>
        <w:pStyle w:val="Normal"/>
        <w:rPr/>
      </w:pPr>
      <w:r>
        <w:rPr>
          <w:b/>
        </w:rPr>
        <w:t>Шумовая эмиссия</w:t>
      </w:r>
      <w:r>
        <w:rPr/>
        <w:t xml:space="preserve">: уровень эквивалентного непрерывного акустического давления,  </w:t>
      </w:r>
    </w:p>
    <w:p>
      <w:pPr>
        <w:pStyle w:val="Normal"/>
        <w:ind w:left="2124" w:right="0" w:hanging="0"/>
        <w:rPr/>
      </w:pPr>
      <w:r>
        <w:rPr/>
        <w:t xml:space="preserve">измеренный при предельной нагрузке согласно Международной Организации по Стандартизации  </w:t>
      </w:r>
      <w:r>
        <w:rPr>
          <w:lang w:val="en-US"/>
        </w:rPr>
        <w:t>ISO</w:t>
      </w:r>
      <w:r>
        <w:rPr/>
        <w:t xml:space="preserve"> 3746 (prEN 23746) - 85 децибелов (A).</w:t>
      </w:r>
    </w:p>
    <w:p>
      <w:pPr>
        <w:pStyle w:val="Normal"/>
        <w:ind w:left="2124" w:right="0" w:hanging="0"/>
        <w:rPr>
          <w:lang w:val="it-IT"/>
        </w:rPr>
      </w:pPr>
      <w:r>
        <w:rPr>
          <w:lang w:val="it-IT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cs="Arial CYR"/>
          <w:bCs w:val="false"/>
          <w:lang w:val="it-IT"/>
        </w:rPr>
      </w:pPr>
      <w:r>
        <w:rPr>
          <w:rFonts w:cs="Arial CYR"/>
          <w:bCs w:val="false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bCs/>
          <w:color w:val="FF0000"/>
          <w:lang w:val="it-IT"/>
        </w:rPr>
      </w:pPr>
      <w:r>
        <w:rPr>
          <w:rFonts w:cs="Arial CYR"/>
          <w:bCs/>
          <w:color w:val="FF0000"/>
          <w:lang w:val="it-IT"/>
        </w:rPr>
      </w:r>
    </w:p>
    <w:p>
      <w:pPr>
        <w:pStyle w:val="Normal"/>
        <w:ind w:left="0" w:right="14" w:hanging="0"/>
        <w:jc w:val="both"/>
        <w:rPr>
          <w:rFonts w:cs="Arial CYR"/>
          <w:color w:val="FF0000"/>
          <w:lang w:val="it-IT"/>
        </w:rPr>
      </w:pPr>
      <w:r>
        <w:rPr>
          <w:rFonts w:cs="Arial CYR"/>
          <w:color w:val="FF0000"/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>Подъемник может быть установлен следующим образом:</w:t>
      </w:r>
    </w:p>
    <w:p>
      <w:pPr>
        <w:pStyle w:val="Normal"/>
        <w:jc w:val="both"/>
        <w:rPr/>
      </w:pPr>
      <w:r>
        <w:rPr/>
        <w:t>a) монтироваться на несущем основании (станине), изготовленном компанией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анавливаться на несущем основании (которое может быть оснащено подкрановыми путями), построенном пользователем.</w:t>
      </w:r>
    </w:p>
    <w:p>
      <w:pPr>
        <w:pStyle w:val="Normal"/>
        <w:rPr/>
      </w:pPr>
      <w:r>
        <w:rPr>
          <w:b/>
        </w:rPr>
        <w:t xml:space="preserve">Для случая </w:t>
      </w:r>
      <w:r>
        <w:rPr>
          <w:b/>
          <w:lang w:val="en-US"/>
        </w:rPr>
        <w:t>b</w:t>
      </w:r>
      <w:r>
        <w:rPr>
          <w:b/>
        </w:rPr>
        <w:t>) пользователь должен представить отчет о вычислениях для несущего основания, подготовленный компетентным техником.</w:t>
      </w:r>
    </w:p>
    <w:p>
      <w:pPr>
        <w:pStyle w:val="Normal"/>
        <w:rPr/>
      </w:pPr>
      <w:r>
        <w:rPr/>
        <w:t xml:space="preserve">В целях вычисления и для того чтобы проверить вышеупомянутую конструкцию, необходимо сообщить о силах (нагрузке), действующих на колеса скользящей вагонетки при самом суровых условиях нагрузки, (подъемник с максимальной мощностью </w:t>
      </w:r>
      <w:r>
        <w:rPr>
          <w:lang w:val="en-US"/>
        </w:rPr>
        <w:t xml:space="preserve">300 </w:t>
      </w:r>
      <w:r>
        <w:rPr/>
        <w:t>кг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1158240</wp:posOffset>
                </wp:positionV>
                <wp:extent cx="57150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0pt;margin-top:91.2pt;width:44.95pt;height:17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691765" cy="2691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24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14"/>
        <w:gridCol w:w="97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06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2K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10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27K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40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6K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810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82KG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тобы использовать подъемник на несущем основании пользователь должен сначала стабилизировать такое основание с помощью следующих процедур, описанных ни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29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дъемник должен быть установлен на основании с адекватной несущей способностью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(Пластина (табличка) с техническими данными, указывающими максимальную мощность, присоединена к скользящему двойному рельсу).</w:t>
      </w:r>
    </w:p>
    <w:p>
      <w:pPr>
        <w:pStyle w:val="Normal"/>
        <w:rPr/>
      </w:pPr>
      <w:r>
        <w:rPr/>
        <w:t>Несущее основание состоит из частей, указанных в диаграмме на странице 16.</w:t>
      </w:r>
    </w:p>
    <w:p>
      <w:pPr>
        <w:pStyle w:val="Normal"/>
        <w:rPr/>
      </w:pPr>
      <w:r>
        <w:rPr/>
        <w:t>Структура должна быть собрана как показано в вышеупомянутой диаграмме. Необходимо проверить,  что соединительные гайки на арках были туго прикручены (позиция  2-3), на двойном рельсе (позиция 1) и болты скрепляющие поперечные перекладины соединительной арки (позиция 4).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перечные перекладины должны использоваться, чтобы стабилизировать основание. Категорически запрещено стабилизировать основание иначе, чем способом описанным ниже.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Так же запрещено использовать противовесы, которые просто лежат, не будучи постоянно прикрепленными к тыловой (задней) арке, чтобы предотвратить конструкцию от опрокид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ание может быть стабилизировано одним из следующих двух способов:</w:t>
      </w:r>
    </w:p>
    <w:p>
      <w:pPr>
        <w:pStyle w:val="Normal"/>
        <w:rPr/>
      </w:pPr>
      <w:r>
        <w:rPr/>
        <w:t>a) Стабилизация с использованием контейнеров с балластом.</w:t>
      </w:r>
    </w:p>
    <w:p>
      <w:pPr>
        <w:pStyle w:val="Normal"/>
        <w:rPr/>
      </w:pPr>
      <w:r>
        <w:rPr/>
        <w:t>Два контейнера с балластом, которые могут поставляться изготовителем, должны быть прикреплены (с использованием специальных зажимов) к подпоркам (стойкам) тыловой (задней) арки основания, как указано в диаграмме с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Балласт в каждом контейнере должен иметь минимальную массу 150 кг.</w:t>
      </w:r>
    </w:p>
    <w:p>
      <w:pPr>
        <w:pStyle w:val="Normal"/>
        <w:rPr/>
      </w:pPr>
      <w:r>
        <w:rPr/>
        <w:t>В любом случае, минимальный полезный объем каждого из этих двух контейнеров не должен быть меньше чем 0.12 м3.</w:t>
      </w:r>
    </w:p>
    <w:p>
      <w:pPr>
        <w:pStyle w:val="Normal"/>
        <w:rPr/>
      </w:pPr>
      <w:r>
        <w:rPr/>
        <w:t>Материал, которым будет заполнен контейнер, должен быть твердым, инертным, и его масса должна иметь объем, который больше  или равен 1300 кг\м3.</w:t>
      </w:r>
    </w:p>
    <w:p>
      <w:pPr>
        <w:pStyle w:val="Normal"/>
        <w:rPr/>
      </w:pPr>
      <w:r>
        <w:rPr/>
        <w:t>.Минимальная общая масса этих двух контейнеров, включая балласт должна быть 356 к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тобы проверить сопротивление опорной (несущей) поверхности, силы, приложенные в более низких концах арок, рассчитываются ( принимая во внимание, что у максимально  заполненных  контейнеров объем - 1300 кг\м3 ) при следующих условиях загрузки:</w:t>
      </w:r>
    </w:p>
    <w:p>
      <w:pPr>
        <w:pStyle w:val="Normal"/>
        <w:rPr/>
      </w:pPr>
      <w:r>
        <w:rPr/>
        <w:t>1) подъемник с грузом 300 кг во внутреннем положении между этими двумя арками (позиция M)</w:t>
      </w:r>
    </w:p>
    <w:p>
      <w:pPr>
        <w:pStyle w:val="Normal"/>
        <w:rPr/>
      </w:pPr>
      <w:r>
        <w:rPr/>
        <w:t>2) подъемник с грузом 300 кг в максимальном наклонном положении (позиция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/>
        <w:drawing>
          <wp:inline distT="0" distB="0" distL="0" distR="0">
            <wp:extent cx="5935980" cy="36042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1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Kg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=9,8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Стабилизация с использованием як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Якорь должен быть сделан, путем присоединения задней (тыловой) арки основания к устойчивой конструкции с использованием цепей или скоб, согласно вычислениям и инструкциям, выполненным профессионально компетентным техником, который должен выдать специальное свидетельство.</w:t>
      </w:r>
    </w:p>
    <w:p>
      <w:pPr>
        <w:pStyle w:val="Normal"/>
        <w:rPr/>
      </w:pPr>
      <w:r>
        <w:rPr/>
        <w:t>Силы, приложенные в  концах основания и те силы, которые необходимы для их компенсации, чтобы гарантировать устойчивость, приведены в следующих таблицах, относительно следующих двух условий загрузки:</w:t>
      </w:r>
    </w:p>
    <w:p>
      <w:pPr>
        <w:pStyle w:val="Normal"/>
        <w:rPr/>
      </w:pPr>
      <w:r>
        <w:rPr/>
        <w:t>1) подъемник с грузом 300 кг во внутреннем положении между двумя арками (позиция M)</w:t>
      </w:r>
    </w:p>
    <w:p>
      <w:pPr>
        <w:pStyle w:val="Normal"/>
        <w:rPr/>
      </w:pPr>
      <w:r>
        <w:rPr/>
        <w:t>2) подъемник с грузом 300 кг в максимальном выдвинутом (наклоненном) положении (позиция 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/>
        <w:drawing>
          <wp:inline distT="0" distB="0" distL="0" distR="0">
            <wp:extent cx="5930265" cy="40233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1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Kg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=9,8</w:t>
      </w:r>
      <w:r>
        <w:rPr>
          <w:rFonts w:cs="Arial" w:ascii="Arial" w:hAnsi="Arial"/>
          <w:b/>
          <w:bCs/>
          <w:sz w:val="20"/>
          <w:szCs w:val="20"/>
          <w:lang w:val="it-IT" w:eastAsia="it-IT"/>
        </w:rPr>
        <w:t>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sz w:val="20"/>
          <w:szCs w:val="20"/>
          <w:lang w:val="it-IT" w:eastAsia="it-IT"/>
        </w:rPr>
      </w:r>
    </w:p>
    <w:p>
      <w:pPr>
        <w:pStyle w:val="Normal"/>
        <w:rPr/>
      </w:pPr>
      <w:r>
        <w:rPr/>
        <w:t xml:space="preserve">Основанный на измерениях и типе груза, который будет поднят, устройство должно быть установлено так чтобы груз не ударился о другие движущиеся тела или о стационарные части прилегающих конструкций во время движений при подъеме или опускании грузов. 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Пользователь должен принять все необходимые меры, независимо от типа</w:t>
      </w:r>
    </w:p>
    <w:p>
      <w:pPr>
        <w:pStyle w:val="Normal"/>
        <w:rPr>
          <w:b/>
          <w:b/>
        </w:rPr>
      </w:pPr>
      <w:r>
        <w:rPr>
          <w:b/>
        </w:rPr>
        <w:t>выполнения установки, чтобы защитить себя от риска падения.</w:t>
      </w:r>
    </w:p>
    <w:p>
      <w:pPr>
        <w:pStyle w:val="Normal"/>
        <w:rPr>
          <w:b/>
          <w:b/>
        </w:rPr>
      </w:pPr>
      <w:r>
        <w:rPr>
          <w:b/>
        </w:rPr>
        <w:t>В особенности пользователь должен строго выполнить следующие инстру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) подмости опоры должны быть достаточно широкими и, по внешним сторонам должны быть оборудованы стандартным ограждением и напольной оградительной планкой.</w:t>
      </w:r>
    </w:p>
    <w:p>
      <w:pPr>
        <w:pStyle w:val="Normal"/>
        <w:rPr/>
      </w:pPr>
      <w:r>
        <w:rPr/>
        <w:t>в) можно оставить открытый промежуток для того, чтобы передать лопату или ведро при условии, что в этом месте будет установлена напольная оградительная планка высотой не меньше чем 30 см. Открытый участок должен быть уменьшен до строго необходимых размеров и оснащен крепкими и жесткими боковыми перилами, из которых те, которые находятся напротив позиции натяжения, должны быть дополнительно защищены участками неподвижных подмостей.</w:t>
      </w:r>
    </w:p>
    <w:p>
      <w:pPr>
        <w:pStyle w:val="Normal"/>
        <w:rPr/>
      </w:pPr>
      <w:r>
        <w:rPr/>
        <w:t>c) две железные скобы, выступающие, по крайней мере, на 20 см, должны быть установлены на внутреннюю сторону опор описанных выше, на высоте 1.20 м. и перпендикулярно к открытому участку, которые будут использоваться как поддержка и защита для рабочего.</w:t>
      </w:r>
    </w:p>
    <w:p>
      <w:pPr>
        <w:pStyle w:val="Normal"/>
        <w:rPr/>
      </w:pPr>
      <w:r>
        <w:rPr/>
        <w:t>d) щиты (подмостки) из отдельных полок должны быть сформированы с помощью  досок с толщиной не меньше чем 5 см, которые должны опираться на поперечины (траверсы) и иметь расстояние, касающееся секций и центра, которые измерены относительно максимального груза, прогнозируемого для каждой из п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ъемник может быть установлен следующим образом:</w:t>
      </w:r>
    </w:p>
    <w:p>
      <w:pPr>
        <w:pStyle w:val="Normal"/>
        <w:jc w:val="both"/>
        <w:rPr/>
      </w:pPr>
      <w:r>
        <w:rPr/>
        <w:t>a) монтироваться на несущем основании (станине), изготовленном компанией «</w:t>
      </w:r>
      <w:r>
        <w:rPr>
          <w:lang w:val="en-US"/>
        </w:rPr>
        <w:t>EUROPEA</w:t>
      </w:r>
      <w:r>
        <w:rPr/>
        <w:t>»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анавливаться на несущем основании (которое может быть оснащено подкрановыми путями), построенном пользователем.</w:t>
      </w:r>
    </w:p>
    <w:p>
      <w:pPr>
        <w:pStyle w:val="Normal"/>
        <w:rPr/>
      </w:pPr>
      <w:r>
        <w:rPr>
          <w:b/>
        </w:rPr>
        <w:t xml:space="preserve">Для случая </w:t>
      </w:r>
      <w:r>
        <w:rPr>
          <w:b/>
          <w:lang w:val="en-US"/>
        </w:rPr>
        <w:t>b</w:t>
      </w:r>
      <w:r>
        <w:rPr>
          <w:b/>
        </w:rPr>
        <w:t>) пользователь должен представить отчет о вычислениях для несущего основания, подготовленный компетентным техником.</w:t>
      </w:r>
    </w:p>
    <w:p>
      <w:pPr>
        <w:pStyle w:val="Normal"/>
        <w:rPr/>
      </w:pPr>
      <w:r>
        <w:rPr/>
        <w:t xml:space="preserve">В целях вычисления и для того чтобы проверить вышеупомянутую конструкцию, необходимо сообщить о силах (нагрузке), действующих на колеса скользящей вагонетки при самом суровых условиях нагрузки, (подъемник с максимальной мощностью </w:t>
      </w:r>
      <w:r>
        <w:rPr>
          <w:lang w:val="en-US"/>
        </w:rPr>
        <w:t xml:space="preserve">500 </w:t>
      </w:r>
      <w:r>
        <w:rPr/>
        <w:t>кг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1158240</wp:posOffset>
                </wp:positionV>
                <wp:extent cx="6858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5pt;margin-top:91.2pt;width:5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158240</wp:posOffset>
                </wp:positionV>
                <wp:extent cx="685800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135pt;margin-top:91.2pt;width:53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3299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бы использовать подъемник на несущем основании пользователь должен сначала стабилизировать такое основание с помощью следующих процедур, описанных ниж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29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дъемник должен быть установлен на основании с адекватной несущей способностью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(Пластина (табличка) с техническими данными, указывающими максимальную мощность, присоединена к скользящему двойному рельсу).</w:t>
      </w:r>
    </w:p>
    <w:p>
      <w:pPr>
        <w:pStyle w:val="Normal"/>
        <w:rPr/>
      </w:pPr>
      <w:r>
        <w:rPr/>
        <w:t>Несущее основание состоит из частей, указанных в диаграмме на странице 15.</w:t>
      </w:r>
    </w:p>
    <w:p>
      <w:pPr>
        <w:pStyle w:val="Normal"/>
        <w:rPr/>
      </w:pPr>
      <w:r>
        <w:rPr/>
        <w:t>Структура должна быть собрана как показано в вышеупомянутой диаграмме. Необходимо проверить,  что соединительные гайки на арках были туго прикручены (позиция  2-3), на двойном рельсе (позиция 1) и болты скрепляющие поперечные перекладины соединительной арки (позиция 4).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перечные перекладины должны использоваться, чтобы стабилизировать основание. Категорически запрещено стабилизировать основание иначе, чем способом описанным ниже.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Так же запрещено использовать противовесы, которые просто лежат, не будучи постоянно прикрепленными к тыловой (задней) арке, чтобы предотвратить конструкцию от опрокид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ание может быть стабилизировано одним из следующих двух способов:</w:t>
      </w:r>
    </w:p>
    <w:p>
      <w:pPr>
        <w:pStyle w:val="Normal"/>
        <w:rPr/>
      </w:pPr>
      <w:r>
        <w:rPr/>
        <w:t>a) Стабилизация с использованием контейнеров с балластом.</w:t>
      </w:r>
    </w:p>
    <w:p>
      <w:pPr>
        <w:pStyle w:val="Normal"/>
        <w:rPr/>
      </w:pPr>
      <w:r>
        <w:rPr/>
        <w:t>Два контейнера с балластом, которые могут поставляться изготовителем, должны быть прикреплены (с использованием специальных зажимов) к подпоркам (стойкам) тыловой (задней) арки основания, как указано в диаграмме с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Балласт в каждом контейнере должен иметь минимальную массу 220 кг.</w:t>
      </w:r>
    </w:p>
    <w:p>
      <w:pPr>
        <w:pStyle w:val="Normal"/>
        <w:rPr/>
      </w:pPr>
      <w:r>
        <w:rPr/>
        <w:t>В любом случае, минимальный полезный объем каждого из этих двух контейнеров не должен быть меньше чем 0.17 м.</w:t>
      </w:r>
    </w:p>
    <w:p>
      <w:pPr>
        <w:pStyle w:val="Normal"/>
        <w:rPr/>
      </w:pPr>
      <w:r>
        <w:rPr/>
        <w:t>Материал, которым будет заполнен контейнер, должен быть твердым, инертным, и его масса должна иметь объем, который больше  или равен 1300 кг\м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общая масса этих двух контейнеров, включая балласт должна быть 516 кг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проверить сопротивление опорной (несущей) поверхности, силы, приложенные в более низких концах арок, рассчитываются ( принимая во внимание, что у максимально  заполненных  контейнеров объем - 1300 кг\м ) при следующих условиях загрузки:</w:t>
      </w:r>
    </w:p>
    <w:p>
      <w:pPr>
        <w:pStyle w:val="Normal"/>
        <w:rPr/>
      </w:pPr>
      <w:r>
        <w:rPr/>
        <w:t>1) подъемник с грузом 500 кг во внутреннем положении между этими двумя арками (позиция M)</w:t>
      </w:r>
    </w:p>
    <w:p>
      <w:pPr>
        <w:pStyle w:val="Normal"/>
        <w:rPr/>
      </w:pPr>
      <w:r>
        <w:rPr/>
        <w:t>2) подъемник с грузом 500 кг в максимальном наклонном положении (позиция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939790" cy="446151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Стабилизация с использованием якорей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Якорь должен быть сделан, путем присоединения задней (тыловой) арки основания к устойчивой конструкции с использованием цепей или скоб, согласно вычислениям и инструкциям, выполненным профессионально компетентным техником, который должен выдать специальное свидетельство.</w:t>
      </w:r>
    </w:p>
    <w:p>
      <w:pPr>
        <w:pStyle w:val="Normal"/>
        <w:rPr/>
      </w:pPr>
      <w:r>
        <w:rPr/>
        <w:t>Силы, приложенные в  концах основания и те силы, которые необходимы для их компенсации, чтобы гарантировать устойчивость, приведены в следующих таблицах, относительно следующих двух условий загрузки:</w:t>
      </w:r>
    </w:p>
    <w:p>
      <w:pPr>
        <w:pStyle w:val="Normal"/>
        <w:rPr/>
      </w:pPr>
      <w:r>
        <w:rPr/>
        <w:t>1) подъемник с грузом 500 кг во внутреннем положении между двумя арками (позиция M)</w:t>
      </w:r>
    </w:p>
    <w:p>
      <w:pPr>
        <w:pStyle w:val="Normal"/>
        <w:rPr/>
      </w:pPr>
      <w:r>
        <w:rPr/>
        <w:t>2) подъемник с грузом 500 кг в максимальном выдвинутом (наклоненном) положении (позиция N)</w:t>
      </w:r>
    </w:p>
    <w:p>
      <w:pPr>
        <w:pStyle w:val="Normal"/>
        <w:rPr/>
      </w:pPr>
      <w:r>
        <w:rPr/>
        <w:drawing>
          <wp:inline distT="0" distB="0" distL="0" distR="0">
            <wp:extent cx="5940425" cy="438975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нованный на измерениях и типе груза, который будет поднят, устройство должно быть установлено так чтобы груз не ударился о другие движущиеся тела или о стационарные части прилегающих конструкций во время движений при подъеме или опускании грузов. 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Пользователь должен принять все необходимые меры, независимо от типа</w:t>
      </w:r>
    </w:p>
    <w:p>
      <w:pPr>
        <w:pStyle w:val="Normal"/>
        <w:rPr>
          <w:b/>
          <w:b/>
        </w:rPr>
      </w:pPr>
      <w:r>
        <w:rPr>
          <w:b/>
        </w:rPr>
        <w:t>выполнения установки, чтобы защитить себя от риска падения.</w:t>
      </w:r>
    </w:p>
    <w:p>
      <w:pPr>
        <w:pStyle w:val="Normal"/>
        <w:rPr>
          <w:b/>
          <w:b/>
        </w:rPr>
      </w:pPr>
      <w:r>
        <w:rPr>
          <w:b/>
        </w:rPr>
        <w:t>В особенности пользователь должен строго выполнить следующие инстру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 ) подмости опоры должны быть достаточно широкими и, по внешним сторонам должны быть оборудованы стандартным ограждением и напольной оградительной планкой.</w:t>
      </w:r>
    </w:p>
    <w:p>
      <w:pPr>
        <w:pStyle w:val="Normal"/>
        <w:rPr/>
      </w:pPr>
      <w:r>
        <w:rPr/>
        <w:t>в) можно оставить открытый промежуток для того, чтобы передать лопату или ведро при условии, что в этом месте будет установлена напольная оградительная планка высотой не меньше чем 30 см. Открытый участок должен быть уменьшен до строго необходимых размеров и оснащен крепкими и жесткими боковыми перилами, из которых те, которые находятся напротив позиции натяжения, должны быть дополнительно защищены участками неподвижных подмостей.</w:t>
      </w:r>
    </w:p>
    <w:p>
      <w:pPr>
        <w:pStyle w:val="Normal"/>
        <w:rPr/>
      </w:pPr>
      <w:r>
        <w:rPr/>
        <w:t>c) две железные скобы, выступающие, по крайней мере, на 20 см, должны быть установлены на внутреннюю сторону опор описанных выше, на высоте 1.20 м. и перпендикулярно к открытому участку, которые будут использоваться как поддержка и защита для рабочего.</w:t>
      </w:r>
    </w:p>
    <w:p>
      <w:pPr>
        <w:pStyle w:val="Normal"/>
        <w:rPr/>
      </w:pPr>
      <w:r>
        <w:rPr/>
        <w:t>d) щиты (подмостки) из отдельных полок должны быть сформированы с помощью  досок с толщиной не меньше чем 5 см, которые должны опираться на поперечины (траверсы) и иметь расстояние, касающееся секций и центра, которые измерены относительно максимального груза, прогнозируемого для каждой из по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ъемник может быть установлен следующим образом:</w:t>
      </w:r>
    </w:p>
    <w:p>
      <w:pPr>
        <w:pStyle w:val="Normal"/>
        <w:jc w:val="both"/>
        <w:rPr/>
      </w:pPr>
      <w:r>
        <w:rPr/>
        <w:t>a) монтироваться на несущем основании (станине), изготовленном компанией «</w:t>
      </w:r>
      <w:r>
        <w:rPr>
          <w:lang w:val="it-IT"/>
        </w:rPr>
        <w:t>EUROPEA</w:t>
      </w:r>
      <w:r>
        <w:rPr/>
        <w:t>»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станавливаться на несущем основании (которое может быть оснащено подкрановыми путями), построенном пользователем.</w:t>
      </w:r>
    </w:p>
    <w:p>
      <w:pPr>
        <w:pStyle w:val="Normal"/>
        <w:rPr/>
      </w:pPr>
      <w:r>
        <w:rPr>
          <w:b/>
        </w:rPr>
        <w:t xml:space="preserve">Для случая </w:t>
      </w:r>
      <w:r>
        <w:rPr>
          <w:b/>
          <w:lang w:val="en-US"/>
        </w:rPr>
        <w:t>b</w:t>
      </w:r>
      <w:r>
        <w:rPr>
          <w:b/>
        </w:rPr>
        <w:t>) пользователь должен представить отчет о вычислениях для несущего основания, подготовленный компетентным техником.</w:t>
      </w:r>
    </w:p>
    <w:p>
      <w:pPr>
        <w:pStyle w:val="Normal"/>
        <w:rPr/>
      </w:pPr>
      <w:r>
        <w:rPr/>
        <w:t>В целях вычисления и для того чтобы проверить вышеупомянутую конструкцию, необходимо сообщить о силах (нагрузке), действующих на колеса скользящей вагонетки при самом суровых условиях нагрузки, (подъемник с максимальной мощностью 100</w:t>
      </w:r>
      <w:r>
        <w:rPr>
          <w:lang w:val="en-US"/>
        </w:rPr>
        <w:t xml:space="preserve">0 </w:t>
      </w:r>
      <w:r>
        <w:rPr/>
        <w:t>кг</w:t>
      </w:r>
      <w:r>
        <w:rPr>
          <w:lang w:val="en-US"/>
        </w:rPr>
        <w:t>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929640</wp:posOffset>
                </wp:positionV>
                <wp:extent cx="571500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81pt;margin-top:73.2pt;width:44.95pt;height:17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29200" cy="33909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тобы использовать подъемник на несущем основании пользователь должен сначала стабилизировать такое основание с помощью следующих процедур, описанных ниже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293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45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дъемник должен быть установлен на основании с хорошей несущей способностью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  <w:t>(Пластина (табличка) с техническими данными, указывающими максимальную мощность, присоединена к скользящему двойному рельсу).</w:t>
      </w:r>
    </w:p>
    <w:p>
      <w:pPr>
        <w:pStyle w:val="Normal"/>
        <w:rPr/>
      </w:pPr>
      <w:r>
        <w:rPr/>
        <w:t>Несущее основание состоит из частей, указанных в диаграмме на странице 29.</w:t>
      </w:r>
    </w:p>
    <w:p>
      <w:pPr>
        <w:pStyle w:val="Normal"/>
        <w:rPr/>
      </w:pPr>
      <w:r>
        <w:rPr/>
        <w:t>Структура должна быть собрана как показано в вышеупомянутой диаграмме. Необходимо проверить,  что соединительные гайки на арках были туго прикручены (позиция  2-3), на двойном рельсе (позиция 1) и болты скрепляющие поперечные перекладины соединительной арки (позиция 4).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оперечные перекладины должны использоваться, чтобы стабилизировать основание. Категорически запрещено стабилизировать основание иначе, чем способом описанным ниже.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Так же запрещено использовать противовесы, которые просто лежат, не будучи постоянно прикрепленными к тыловой (задней) арке, чтобы предотвратить конструкцию от опрокид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снование может быть стабилизировано одним из следующих двух способов:</w:t>
      </w:r>
    </w:p>
    <w:p>
      <w:pPr>
        <w:pStyle w:val="Normal"/>
        <w:rPr/>
      </w:pPr>
      <w:r>
        <w:rPr/>
        <w:t>a) Стабилизация с использованием контейнеров с балластом.</w:t>
      </w:r>
    </w:p>
    <w:p>
      <w:pPr>
        <w:pStyle w:val="Normal"/>
        <w:rPr/>
      </w:pPr>
      <w:r>
        <w:rPr/>
        <w:t>Два контейнера с балластом, которые могут поставляться изготовителем, должны быть прикреплены (с использованием специальных зажимов) к подпоркам (стойкам) тыловой (задней) арки основания, как указано в диаграмме с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Балласт в каждом контейнере должен иметь минимальную массу 350 кг.</w:t>
      </w:r>
    </w:p>
    <w:p>
      <w:pPr>
        <w:pStyle w:val="Normal"/>
        <w:rPr/>
      </w:pPr>
      <w:r>
        <w:rPr/>
        <w:t>В любом случае, минимальный полезный объем каждого из этих двух контейнеров не должен быть меньше чем 0.27 м.</w:t>
      </w:r>
    </w:p>
    <w:p>
      <w:pPr>
        <w:pStyle w:val="Normal"/>
        <w:rPr/>
      </w:pPr>
      <w:r>
        <w:rPr/>
        <w:t>Материал, которым будет заполнен контейнер, должен быть твердым, инертным, и его масса должна иметь объем, который больше  или равен 1300 кг\м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общая масса этих двух контейнеров, включая балласт должна быть 776 кг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проверить сопротивление опорной (несущей) поверхности, силы, приложенные в более низких концах арок, рассчитываются ( принимая во внимание, что у максимально  заполненных  контейнеров объем - 1300 кг\м ) при следующих условиях загрузки:</w:t>
      </w:r>
    </w:p>
    <w:p>
      <w:pPr>
        <w:pStyle w:val="Normal"/>
        <w:rPr/>
      </w:pPr>
      <w:r>
        <w:rPr/>
        <w:t>1) подъемник с грузом 1000 кг во внутреннем положении между этими двумя арками (позиция M)</w:t>
      </w:r>
    </w:p>
    <w:p>
      <w:pPr>
        <w:pStyle w:val="Normal"/>
        <w:rPr/>
      </w:pPr>
      <w:r>
        <w:rPr/>
        <w:t>2) подъемник с грузом 1000 кг в максимальном наклонном положении (позиция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4401185" cy="309499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) Стабилизация с использованием якорей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Якорь должен быть сделан, путем присоединения задней (тыловой) арки основания к устойчивой конструкции с использованием цепей или скоб, согласно вычислениям и инструкциям, выполненным профессионально компетентным техником, который должен выдать специальное свидетельство.</w:t>
      </w:r>
    </w:p>
    <w:p>
      <w:pPr>
        <w:pStyle w:val="Normal"/>
        <w:rPr/>
      </w:pPr>
      <w:r>
        <w:rPr/>
        <w:t>Силы, приложенные в  концах основания и те силы, которые необходимы для их компенсации, чтобы гарантировать устойчивость, приведены в следующих таблицах, относительно следующих двух условий загрузки:</w:t>
      </w:r>
    </w:p>
    <w:p>
      <w:pPr>
        <w:pStyle w:val="Normal"/>
        <w:rPr/>
      </w:pPr>
      <w:r>
        <w:rPr/>
        <w:t>1) подъемник с грузом 1000 кг во внутреннем положении между двумя арками (позиция M)</w:t>
      </w:r>
    </w:p>
    <w:p>
      <w:pPr>
        <w:pStyle w:val="Normal"/>
        <w:rPr/>
      </w:pPr>
      <w:r>
        <w:rPr/>
        <w:t>2) подъемник с грузом 1000 кг в максимальном выдвинутом (наклоненном) положении (позиция N)</w:t>
      </w:r>
    </w:p>
    <w:p>
      <w:pPr>
        <w:pStyle w:val="Normal"/>
        <w:rPr/>
      </w:pPr>
      <w:r>
        <w:rPr/>
        <w:drawing>
          <wp:inline distT="0" distB="0" distL="0" distR="0">
            <wp:extent cx="4428490" cy="295211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снованный на измерениях и типе груза, который будет поднят, устройство должно быть установлено так чтобы груз не ударился о другие движущиеся тела или о стационарные части прилегающих конструкций во время движений при подъеме или опускании грузов. 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Пользователь должен принять все необходимые меры, независимо от типа</w:t>
      </w:r>
    </w:p>
    <w:p>
      <w:pPr>
        <w:pStyle w:val="Normal"/>
        <w:rPr>
          <w:b/>
          <w:b/>
        </w:rPr>
      </w:pPr>
      <w:r>
        <w:rPr>
          <w:b/>
        </w:rPr>
        <w:t>выполнения установки, чтобы защитить себя от риска падения.</w:t>
      </w:r>
    </w:p>
    <w:p>
      <w:pPr>
        <w:pStyle w:val="Normal"/>
        <w:rPr>
          <w:b/>
          <w:b/>
        </w:rPr>
      </w:pPr>
      <w:r>
        <w:rPr>
          <w:b/>
        </w:rPr>
        <w:t>В особенности пользователь должен строго выполнить следующие инстру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одмости опоры должны быть достаточно широкими и, по внешним сторонам должны быть оборудованы стандартным ограждением и напольной оградительной планкой.</w:t>
      </w:r>
    </w:p>
    <w:p>
      <w:pPr>
        <w:pStyle w:val="Normal"/>
        <w:rPr/>
      </w:pPr>
      <w:r>
        <w:rPr/>
        <w:t>б) можно оставить открытый промежуток для того, чтобы передать лопату или ведро при условии, что в этом месте будет установлена напольная оградительная планка высотой не меньше чем 30 см. Открытый участок должен быть уменьшен до строго необходимых размеров и оснащен крепкими и жесткими боковыми перилами, из которых те, которые находятся напротив позиции натяжения, должны быть дополнительно защищены участками неподвижных подмостей.</w:t>
      </w:r>
    </w:p>
    <w:p>
      <w:pPr>
        <w:pStyle w:val="Normal"/>
        <w:rPr/>
      </w:pPr>
      <w:r>
        <w:rPr/>
        <w:t>c) две железных скобы, выступающие, по крайней мере, на 20 см, должны быть установлены на внутреннюю сторону опор описанных выше, на высоте 1.20 м. и перпендикулярно к открытому участку, которые будут использоваться как поддержка и защита для рабочего.</w:t>
      </w:r>
    </w:p>
    <w:p>
      <w:pPr>
        <w:pStyle w:val="Normal"/>
        <w:rPr/>
      </w:pPr>
      <w:r>
        <w:rPr/>
        <w:t>d) щиты (подмостки) из отдельных полок должны быть сформированы с помощью  досок с толщиной не меньше чем 5 см, которые должны опираться на поперечины (траверсы) и иметь расстояние, касающееся секций и центра, которые измерены относительно максимального груза, прогнозируемого для каждой из пол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241857142"/>
      <w:bookmarkStart w:id="1" w:name="_1241857091"/>
      <w:bookmarkEnd w:id="0"/>
      <w:bookmarkEnd w:id="1"/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161415" cy="52451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24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6961" w:dyaOrig="285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3.05pt;height:135.5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462160391" r:id="rId3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чка идентификации модели и регистрационного номера.</w:t>
      </w:r>
    </w:p>
    <w:p>
      <w:pPr>
        <w:pStyle w:val="Normal"/>
        <w:jc w:val="both"/>
        <w:rPr/>
      </w:pPr>
      <w:r>
        <w:rPr>
          <w:bCs/>
        </w:rPr>
        <w:t>Для возможных неисправностей и для требования запасных частей и деталей, цитировать содержавшиеся данные на таблице в нашем центре технической помощи</w:t>
      </w:r>
      <w:r>
        <w:rPr>
          <w:b/>
          <w:color w:val="FF6600"/>
        </w:rPr>
        <w:t>.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it-IT"/>
        </w:rPr>
      </w:pPr>
      <w:r>
        <w:rPr>
          <w:b/>
          <w:color w:val="FF66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 И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К работе с машиной допускаются только рабочие в возрасте от 16 лет и старше с</w:t>
      </w:r>
    </w:p>
    <w:p>
      <w:pPr>
        <w:pStyle w:val="Normal"/>
        <w:rPr/>
      </w:pPr>
      <w:r>
        <w:rPr/>
        <w:t>средним уровнем навыков. Рекомендуют использовать машину на участках с хорошим освещением.</w:t>
      </w:r>
    </w:p>
    <w:p>
      <w:pPr>
        <w:pStyle w:val="Normal"/>
        <w:rPr/>
      </w:pPr>
      <w:r>
        <w:rPr/>
        <w:t>В любом случае, проверьте чтобы:</w:t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a) источник электроэнергии должен соответствовать тем показателям, которые обозначено  на пластине с техническими данными, прикрепленной к кожуху электрического двигателя;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3429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b) Используемая электрическая вилка  является безопасной и  включает в себя штырьковый вывод заземления, который контактирует с контактный штырем заземления на штепселе, который поставляется вместе с устрой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1475" cy="34290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) электрическая вилка связана с эффективной системой заземления и питание подается от электростанции защищенной </w:t>
      </w:r>
      <w:r>
        <w:rPr>
          <w:rFonts w:cs="Arial" w:ascii="Arial" w:hAnsi="Arial"/>
          <w:color w:val="000000"/>
          <w:sz w:val="20"/>
          <w:szCs w:val="20"/>
        </w:rPr>
        <w:t>автоматическим прерывателем</w:t>
      </w:r>
      <w:r>
        <w:rPr/>
        <w:t xml:space="preserve"> остаточного тока  и высокочувствительным термомагнитным выключателем (0.03A), все эти особенности скоординированы так, чтобы соответствовать предписаниям сформулированным UNICEI В 60204/1 сентября 93</w:t>
      </w:r>
      <w:r>
        <w:rPr>
          <w:lang w:val="it-IT"/>
        </w:rPr>
        <w:t xml:space="preserve">. </w:t>
      </w:r>
      <w:r>
        <w:rPr>
          <w:color w:val="FF0000"/>
          <w:lang w:val="it-IT"/>
        </w:rPr>
        <w:t xml:space="preserve"> </w:t>
      </w:r>
    </w:p>
    <w:p>
      <w:pPr>
        <w:pStyle w:val="Normal"/>
        <w:rPr/>
      </w:pPr>
      <w:r>
        <w:rPr/>
        <w:t>Выключатель должен быть установлен на линии электропитания возле машин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) сечение кабеля электропитания должно быть соразмерным длине этого кабеля, чтобы  избежать чрезмерного снижения напряжения, которое могло бы привести к сбоям.</w:t>
      </w:r>
    </w:p>
    <w:p>
      <w:pPr>
        <w:pStyle w:val="Normal"/>
        <w:rPr/>
      </w:pPr>
      <w:r>
        <w:rPr/>
        <w:t>Как пример, сечение 2.5 мм должно использоваться для расстояний меньше чем 30 м.</w:t>
      </w:r>
    </w:p>
    <w:p>
      <w:pPr>
        <w:pStyle w:val="Normal"/>
        <w:rPr/>
      </w:pPr>
      <w:r>
        <w:rPr/>
        <w:t>Для более длинных расстояний используйте кабели с сечением, больше чем или равным 4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ъемником управляют через специальный пульт управления, который включает две кнопки SALITA- DISCESA, как показано в следующей диаграмм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8075" cy="271081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еобходимо провести испытание машины (подъем - спуск) (при отсутствии груза и затем при расчётной загрузке) для того чтобы проверить, что переключатель ограничения подъема работает правильно и что основание является устойчивым.</w:t>
      </w:r>
    </w:p>
    <w:p>
      <w:pPr>
        <w:pStyle w:val="Normal"/>
        <w:rPr/>
      </w:pPr>
      <w:r>
        <w:rPr/>
        <w:t>Проверяйте, правильность работы переключателя ограничения подъема в начале каждой рабочей смены.</w:t>
      </w:r>
    </w:p>
    <w:p>
      <w:pPr>
        <w:pStyle w:val="Normal"/>
        <w:rPr/>
      </w:pPr>
      <w:r>
        <w:rPr/>
        <w:t>Необходимо проверять исправность тормозной системы подъема груза каждые шесть месяцев и, в каждом случае, если в течение нормального рабочего цикла машины груз не остановился немедленно.</w:t>
      </w:r>
    </w:p>
    <w:p>
      <w:pPr>
        <w:pStyle w:val="MIO"/>
        <w:widowControl w:val="false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290" cy="24193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Нужно помнить, что после несколько минут использования машины,  температура корпуса двигателя может достигнуть 60°C, не мешая его правильному функционированию. Это явление может происходить в летнем сезоне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ВНИМАНИЕ: Для хорошего функционирования подъемника рекомендуется соблюдать хорошее действие двигателя: не правильное использование может повлечь за собой разные аномалии, которые могут заблокировать тормоза и также привести к сгоранию обмоток.</w:t>
      </w:r>
      <w:r>
        <w:rPr>
          <w:b/>
          <w:bCs/>
        </w:rPr>
        <w:t xml:space="preserve"> </w:t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ru-RU"/>
        </w:rPr>
      </w:r>
    </w:p>
    <w:p>
      <w:pPr>
        <w:pStyle w:val="MIO"/>
        <w:widowControl w:val="false"/>
        <w:rPr/>
      </w:pPr>
      <w:r>
        <w:rPr>
          <w:rFonts w:cs="Times New Roman" w:ascii="Times New Roman" w:hAnsi="Times New Roman"/>
          <w:b/>
          <w:bCs/>
          <w:color w:val="FF0000"/>
        </w:rPr>
        <w:drawing>
          <wp:inline distT="0" distB="0" distL="0" distR="0">
            <wp:extent cx="288290" cy="24193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РЕГУЛИРОВАНИЕ ТОРМОЗА</w:t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амотормозящий двигатель собственного производства составляет  асинхронный двигатель и тормозную колодку.</w:t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sz w:val="18"/>
          <w:shd w:fill="FFFF00" w:val="clear"/>
          <w:lang w:val="it-IT"/>
        </w:rPr>
        <w:drawing>
          <wp:inline distT="0" distB="0" distL="0" distR="0">
            <wp:extent cx="2746375" cy="1859280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характеристика этого двигателя состоит в использовании движения самого двигателя для того, чтобы привести в действие движение тормозной колодки. Это возможно благодаря определенной строительной характеристике двигателя. Ферромагнитная вставка производит девиацию движения к якорю тормозной колодке, которая притягивается к двигателю в движении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В отключенном двигателе ротор остается блокированным.    </w:t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24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outline/>
          <w:color w:val="FF0000"/>
          <w:sz w:val="18"/>
          <w:lang w:val="it-IT" w:eastAsia="en-US"/>
        </w:rPr>
      </w:pPr>
      <w:r>
        <w:rPr>
          <w:rFonts w:cs="Times New Roman" w:ascii="Times New Roman" w:hAnsi="Times New Roman"/>
          <w:b/>
          <w:bCs/>
          <w:outline/>
          <w:color w:val="FF0000"/>
          <w:sz w:val="18"/>
          <w:lang w:val="it-IT" w:eastAsia="en-US"/>
        </w:rPr>
        <w:object w:dxaOrig="6523" w:dyaOrig="3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70.25pt;margin-top:4.55pt;width:190.45pt;height:121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6" o:title=""/>
            <w10:wrap type="square"/>
          </v:shape>
          <o:OLEObject Type="Embed" ProgID="" ShapeID="ole_rId45" DrawAspect="Content" ObjectID="_726736762" r:id="rId45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outline/>
          <w:color w:val="FF0000"/>
          <w:sz w:val="18"/>
          <w:lang w:val="it-IT" w:eastAsia="en-US"/>
        </w:rPr>
      </w:pPr>
      <w:r>
        <w:rPr>
          <w:rFonts w:cs="Times New Roman"/>
          <w:b/>
          <w:bCs/>
          <w:outline/>
          <w:color w:val="FF0000"/>
          <w:sz w:val="18"/>
          <w:lang w:val="it-IT" w:eastAsia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Cs/>
        </w:rPr>
      </w:pPr>
      <w:r>
        <w:rPr>
          <w:bCs/>
        </w:rPr>
        <w:t>Возможный расход тормозной накладки является причиной  неправильного функционирования тормоза где требуется регулирование заднего зажимного кольца (4) следующим образо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  <w:tab/>
        <w:t xml:space="preserve"> 1) снимать покрытие вентилятора (1) с внутреннем вентилятором (2)</w:t>
      </w:r>
    </w:p>
    <w:p>
      <w:pPr>
        <w:pStyle w:val="Corpodeltesto3"/>
        <w:rPr>
          <w:bCs w:val="false"/>
        </w:rPr>
      </w:pPr>
      <w:r>
        <w:rPr>
          <w:bCs w:val="false"/>
        </w:rPr>
        <w:t xml:space="preserve">- </w:t>
        <w:tab/>
        <w:t xml:space="preserve"> 2) ослабить три винта с шестигранной головкой  (3)</w:t>
      </w:r>
    </w:p>
    <w:p>
      <w:pPr>
        <w:pStyle w:val="MIO"/>
        <w:widowControl w:val="false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) вращать против часовой стрелки ¼ повор. зажим кольца (4) в случае блокирования тормозов вращать по часовой стрелке ¼ повор.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  <w:tab/>
        <w:t xml:space="preserve"> 4) затянуть окончательно три винта (3)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5) восстановить внутренней вентилятор (2) с покрытием вентилятора (1).</w:t>
      </w:r>
    </w:p>
    <w:p>
      <w:pPr>
        <w:pStyle w:val="MIO"/>
        <w:widowControl w:val="false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Corpodeltesto3"/>
        <w:rPr/>
      </w:pPr>
      <w:r>
        <w:rPr/>
        <w:t>Тормозная система груза должна быть представлена полугодовой проверкой и во всяком случае в течении нормального использования машины, для не случайного блокирования грузового мо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Категорически запрещено разбирать и ремонтировать подъемник без предварительного отключения электропитания, путем отключения штепселя от электро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ератор должен работать в безопасном положении, то есть так, чтобы он был защищен от падения и так, чтобы он свободно видел траекторию перемещаемых груз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оператор использует привязные ремни, чтобы защитить себя от падения, они должны быть прикреплены к неподвижным частям и абсолютно неподвижны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t>Основание подъемника или любой другой опорный элемент конструкции машины не может использоваться для фиксирования  привязных рем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Доступ к области под вертикальной осью груза должен быть недоступен для </w:t>
      </w:r>
    </w:p>
    <w:p>
      <w:pPr>
        <w:pStyle w:val="Normal"/>
        <w:rPr/>
      </w:pPr>
      <w:r>
        <w:rPr/>
        <w:t>людей или, по крайней мере, должен быть знак, указывающий на опасность из-за подвешенных грузов.</w:t>
      </w:r>
    </w:p>
    <w:p>
      <w:pPr>
        <w:pStyle w:val="Normal"/>
        <w:jc w:val="both"/>
        <w:rPr/>
      </w:pPr>
      <w:r>
        <w:rPr/>
        <w:t>Пользователь должен проверить, нет ли каких-либо людей в области под вертикальной осью груза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Грузы должны подниматься строго вертикально, и поэтому запрещено использовать подъемник для наклонного подъема.</w:t>
      </w:r>
    </w:p>
    <w:p>
      <w:pPr>
        <w:pStyle w:val="Normal"/>
        <w:rPr/>
      </w:pPr>
      <w:r>
        <w:rPr/>
        <w:t>- Рекомендуется тщательно закреплять груз и использовать адекватные контейнеры для жидкости или сыпучих веществ.</w:t>
      </w:r>
    </w:p>
    <w:p>
      <w:pPr>
        <w:pStyle w:val="Normal"/>
        <w:rPr/>
      </w:pPr>
      <w:r>
        <w:rPr/>
        <w:t>- Запрещено использовать поднимающий трос для крепежа груза (см. рисунок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/>
        <w:drawing>
          <wp:inline distT="0" distB="0" distL="0" distR="0">
            <wp:extent cx="1514475" cy="141922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/>
        <w:t>Запрещено держаться  или касаться за поднимающий трос при опускании или поднятии груза, в особенности около переключателя ограничения подъема.</w:t>
      </w:r>
    </w:p>
    <w:p>
      <w:pPr>
        <w:pStyle w:val="Normal"/>
        <w:rPr/>
      </w:pPr>
      <w:r>
        <w:rPr/>
        <w:t>- В подъемнике используется двигатель IP44, с защитой от влаги и твердых тел размером, больше чем один миллиметр.</w:t>
      </w:r>
    </w:p>
    <w:p>
      <w:pPr>
        <w:pStyle w:val="Normal"/>
        <w:rPr/>
      </w:pPr>
      <w:r>
        <w:rPr/>
        <w:t>Запрещено использовать машину в окружающих средах, которые насыщены газом или если она подвергается прямым потокам воды или дождя.</w:t>
      </w:r>
    </w:p>
    <w:p>
      <w:pPr>
        <w:pStyle w:val="Normal"/>
        <w:rPr/>
      </w:pPr>
      <w:r>
        <w:rPr/>
        <w:t>- Также рекомендуется:</w:t>
      </w:r>
    </w:p>
    <w:p>
      <w:pPr>
        <w:pStyle w:val="Normal"/>
        <w:rPr/>
      </w:pPr>
      <w:r>
        <w:rPr/>
        <w:t>a) Не перегружать подъемник;</w:t>
      </w:r>
    </w:p>
    <w:p>
      <w:pPr>
        <w:pStyle w:val="Normal"/>
        <w:rPr/>
      </w:pPr>
      <w:r>
        <w:rPr/>
        <w:t>b) останавливать движение поднятия до того как будет задействован переключатель ограничения подъема, так как он должен использоваться только в случае чрезвычайной ситуации;</w:t>
      </w:r>
    </w:p>
    <w:p>
      <w:pPr>
        <w:pStyle w:val="Normal"/>
        <w:rPr/>
      </w:pPr>
      <w:r>
        <w:rPr/>
        <w:t>c) проверьте, чтобы напряжение не уменьшилось чрезмерно в течение фазы запуска (это</w:t>
      </w:r>
    </w:p>
    <w:p>
      <w:pPr>
        <w:pStyle w:val="Normal"/>
        <w:jc w:val="both"/>
        <w:rPr/>
      </w:pPr>
      <w:r>
        <w:rPr/>
        <w:t>может препятствовать открытию тормоза)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71475" cy="3429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d) убедитесь, что трос полностью не раскручивается. Минимум 2 оборота</w:t>
      </w:r>
    </w:p>
    <w:p>
      <w:pPr>
        <w:pStyle w:val="Normal"/>
        <w:jc w:val="both"/>
        <w:rPr/>
      </w:pPr>
      <w:r>
        <w:rPr/>
        <w:t>троса должны оставаться на барабане, чтобы избежать повреждения из-за прямого действия груза на зажим, который держит трос.</w:t>
      </w:r>
    </w:p>
    <w:p>
      <w:pPr>
        <w:pStyle w:val="Normal"/>
        <w:jc w:val="both"/>
        <w:rPr/>
      </w:pPr>
      <w:r>
        <w:rPr/>
        <w:t>Трос, намотанный на барабан подъемника, имеет большую длину, чем     максимальная теоретическая высота использования.</w:t>
      </w:r>
    </w:p>
    <w:p>
      <w:pPr>
        <w:pStyle w:val="Normal"/>
        <w:rPr/>
      </w:pPr>
      <w:r>
        <w:rPr/>
        <w:t>e) разместите вращающийся шток барабана  в горизонтальном положении, чтобы гарантировать то, что трос будет правильно намотан на барабан.</w:t>
      </w:r>
    </w:p>
    <w:p>
      <w:pPr>
        <w:pStyle w:val="Normal"/>
        <w:rPr/>
      </w:pPr>
      <w:r>
        <w:rPr/>
        <w:t>f) Максимальный диаметр намотанного троса должен гарантировать свободное место на сторонах барабан, равное 1,5 диаметра т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: изготовитель снимает с себя всю ответственность за травмирование людей или повреждение собственности в результате несоблюдения вышеупомянутых стандартов</w:t>
      </w:r>
      <w:r>
        <w:rPr/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sz w:val="18"/>
          <w:lang w:val="it-IT"/>
        </w:rPr>
      </w:pPr>
      <w:r>
        <w:rPr>
          <w:rFonts w:cs="Times New Roman" w:ascii="Times New Roman" w:hAnsi="Times New Roman"/>
          <w:b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ТОРНОЕ СООБЩЕНИЕ </w:t>
      </w:r>
    </w:p>
    <w:p>
      <w:pPr>
        <w:pStyle w:val="MIO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если подъемник, установленный на улице не  используется, целесообразно снимать его с несущей структуры, положить и держать его в не влажной и закрытой среде.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 место использования подъемника находится внутри здания,  необходимо отключить его из розетки и защитить от пыли.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У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устройство целиком построено по классу  А4, который соответствует 84000 операционным циклам.</w:t>
      </w:r>
    </w:p>
    <w:p>
      <w:pPr>
        <w:pStyle w:val="Normal"/>
        <w:rPr/>
      </w:pPr>
      <w:r>
        <w:rPr/>
        <w:t>Механизм построен по классу M4, который соответствует 3200 часам эксплуатации.</w:t>
      </w:r>
    </w:p>
    <w:p>
      <w:pPr>
        <w:pStyle w:val="Normal"/>
        <w:rPr/>
      </w:pPr>
      <w:r>
        <w:rPr/>
        <w:t>После количества операционных циклов, указанных выше, машина должна пройти капитальный ремонт в  сервисном центре обслуживания «</w:t>
      </w:r>
      <w:r>
        <w:rPr>
          <w:lang w:val="it-IT"/>
        </w:rPr>
        <w:t>EUROPEA</w:t>
      </w:r>
      <w:r>
        <w:rPr/>
        <w:t>».</w:t>
      </w:r>
    </w:p>
    <w:p>
      <w:pPr>
        <w:pStyle w:val="Normal"/>
        <w:rPr/>
      </w:pPr>
      <w:r>
        <w:rPr/>
        <w:t>Машина должна периодически осматриваться (каждые шесть месяцев или ежегодно), чтобы проверить общие эксплуатационное состояние (например: протечка масла, состояние питающих электрических кабелей и компонентов управления машиной, состояние  опорных элементов машины и т.д.).</w:t>
      </w:r>
    </w:p>
    <w:p>
      <w:pPr>
        <w:pStyle w:val="Normal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rPr/>
      </w:pPr>
      <w:r>
        <w:rPr/>
        <w:t>- Тросы должны проверяться  каждые три месяца. Их заменена должна быть проведена немедленно, если есть любые порывы в единичных (элементарных) проводах, или если они искривлены, разбиты, согнуты, если сформировались узлы или если есть любое другое серьезное ухудшение (образование сильной ржавчины), или если они  изношенны в большой степени.</w:t>
      </w:r>
    </w:p>
    <w:p>
      <w:pPr>
        <w:pStyle w:val="Normal"/>
        <w:rPr/>
      </w:pPr>
      <w:r>
        <w:rPr/>
        <w:t>- О вышеупомянутых осмотрах нужно сообщить в специальной таблице (см. страницу 14), с указанием даты осмотра и подписи лица производящего осмотр.</w:t>
      </w:r>
    </w:p>
    <w:p>
      <w:pPr>
        <w:pStyle w:val="Normal"/>
        <w:rPr/>
      </w:pPr>
      <w:r>
        <w:rPr/>
        <w:t>- Тормозная система должна проверяться каждые шесть месяцев и каждый раз в течение нормального использования машины, если груз не останавливается немедленно.</w:t>
      </w:r>
    </w:p>
    <w:p>
      <w:pPr>
        <w:pStyle w:val="Normal"/>
        <w:rPr/>
      </w:pPr>
      <w:r>
        <w:rPr/>
        <w:t>- Расстояние между тормозным диском и электромагнитами регулируется с помощью установочной (стопорной) гайки, расположенной в конце вала электродвигателя.</w:t>
      </w:r>
    </w:p>
    <w:p>
      <w:pPr>
        <w:pStyle w:val="Normal"/>
        <w:rPr/>
      </w:pPr>
      <w:r>
        <w:rPr/>
        <w:t>Оно должно варьироваться между 0.3-0.5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Кабель, крюк и регистр тормозной системы должны быть заменены квалифицированным персоналом или в центр обслуживания «EUROPEA».</w:t>
      </w:r>
    </w:p>
    <w:p>
      <w:pPr>
        <w:pStyle w:val="Normal"/>
        <w:rPr/>
      </w:pPr>
      <w:r>
        <w:rPr/>
        <w:t>- Контролировать периодически функциональность выключателя выкл. двигателя и клавиш кнопочной панели.</w:t>
      </w:r>
    </w:p>
    <w:p>
      <w:pPr>
        <w:pStyle w:val="Normal"/>
        <w:rPr/>
      </w:pPr>
      <w:r>
        <w:rPr/>
        <w:t xml:space="preserve"> </w:t>
      </w:r>
      <w:r>
        <w:rPr/>
        <w:t>- контролировать периодически состояние электрических проводов;  если представляются сжимания, порезы на защитной прокладке, необходимо непосредственно их заменить. Когда подъемник используется преимущественно на улице, заменять кабели через 3-4 года.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ля хорошего функционирования ограничителя опускания, необходимо  контролировать корректный механизм перемотки троса.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жно запомнить, что  в течении замены части (отрезка) троса, необходимо отмечать (покрывая лаком) последние два метра троса.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прещено заменять трос с (отрезком) троса большей длины чем нужно, даже на несколько метров, употреблять трос только  Производителя. В этом случае двигатель предоставляется к перегрузке, вызывая его поломку, таким образом становится недействительным любое право гарантии. </w:t>
      </w:r>
    </w:p>
    <w:p>
      <w:pPr>
        <w:pStyle w:val="MIO"/>
        <w:widowControl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шеуказанные инспекции должны быть замечены  в специальном бланке с указанием даты проверки и подписью испытателя.</w:t>
      </w:r>
    </w:p>
    <w:p>
      <w:pPr>
        <w:pStyle w:val="MIO"/>
        <w:widowControl w:val="false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MIO"/>
        <w:widowControl w:val="false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/>
          <w:b/>
          <w:bCs/>
          <w:color w:val="FF0000"/>
          <w:sz w:val="18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18"/>
          <w:lang w:val="it-IT"/>
        </w:rPr>
      </w:r>
    </w:p>
    <w:p>
      <w:pPr>
        <w:pStyle w:val="MIO"/>
        <w:widowControl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е осуществлять контроли и операции технического обслуживания в течение функционирования подъемника.</w:t>
      </w:r>
    </w:p>
    <w:p>
      <w:pPr>
        <w:pStyle w:val="MIO"/>
        <w:widowControl w:val="false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юбое вмешательство технического обслуживания должно быть осуществлено с отключением двигателя от сети питания.</w:t>
      </w:r>
    </w:p>
    <w:p>
      <w:pPr>
        <w:pStyle w:val="MIO"/>
        <w:widowControl w:val="false"/>
        <w:jc w:val="left"/>
        <w:rPr>
          <w:rFonts w:ascii="Times New Roman" w:hAnsi="Times New Roman" w:cs="Times New Roman"/>
          <w:bCs/>
          <w:color w:val="FF0000"/>
          <w:sz w:val="18"/>
          <w:szCs w:val="24"/>
          <w:lang w:val="ru-RU"/>
        </w:rPr>
      </w:pPr>
      <w:r>
        <w:rPr>
          <w:rFonts w:cs="Times New Roman" w:ascii="Times New Roman" w:hAnsi="Times New Roman"/>
          <w:bCs/>
          <w:color w:val="FF0000"/>
          <w:sz w:val="18"/>
          <w:szCs w:val="24"/>
          <w:lang w:val="ru-RU"/>
        </w:rPr>
      </w:r>
    </w:p>
    <w:p>
      <w:pPr>
        <w:pStyle w:val="Normal"/>
        <w:rPr/>
      </w:pPr>
      <w:r>
        <w:rPr/>
        <w:t>Ремонт может быть выполнен в центре обслуживания «TEA INTERNATIONAL».</w:t>
      </w:r>
    </w:p>
    <w:p>
      <w:pPr>
        <w:pStyle w:val="Normal"/>
        <w:rPr/>
      </w:pPr>
      <w:r>
        <w:rPr/>
        <w:t>Пользователь может запросить список уполномоченных центров обслуживания в любое время у дилеров или непосредственно у изготовителя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ПО ЗАПАСНЫМ ЧАСТ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ьное руководство имеет таблицы с рисунками и названиями различных частей подъемника. Номер кода обозначен рядом с названием каждой части.</w:t>
      </w:r>
    </w:p>
    <w:p>
      <w:pPr>
        <w:pStyle w:val="Normal"/>
        <w:rPr/>
      </w:pPr>
      <w:r>
        <w:rPr/>
        <w:t>Запрос по запасным частям должен быть представлен центру обслуживания Т</w:t>
      </w:r>
      <w:r>
        <w:rPr>
          <w:lang w:val="it-IT"/>
        </w:rPr>
        <w:t>EA</w:t>
      </w:r>
      <w:r>
        <w:rPr/>
        <w:t xml:space="preserve"> </w:t>
      </w:r>
      <w:r>
        <w:rPr>
          <w:lang w:val="it-IT"/>
        </w:rPr>
        <w:t>INTERNATIONAL</w:t>
      </w:r>
      <w:r>
        <w:rPr/>
        <w:t xml:space="preserve">  или дилеру.</w:t>
      </w:r>
    </w:p>
    <w:p>
      <w:pPr>
        <w:pStyle w:val="Normal"/>
        <w:rPr/>
      </w:pPr>
      <w:r>
        <w:rPr/>
        <w:t>Он должен включить следующее:</w:t>
      </w:r>
    </w:p>
    <w:p>
      <w:pPr>
        <w:pStyle w:val="Normal"/>
        <w:rPr/>
      </w:pPr>
      <w:r>
        <w:rPr/>
        <w:t>a) модель и регистрационный номер подъемника;</w:t>
      </w:r>
    </w:p>
    <w:p>
      <w:pPr>
        <w:pStyle w:val="Normal"/>
        <w:rPr/>
      </w:pPr>
      <w:r>
        <w:rPr/>
        <w:t>b) позиционный номер детали или соответствующий код;</w:t>
      </w:r>
    </w:p>
    <w:p>
      <w:pPr>
        <w:pStyle w:val="Normal"/>
        <w:rPr/>
      </w:pPr>
      <w:r>
        <w:rPr/>
        <w:t>c) требующееся количество.</w:t>
      </w:r>
    </w:p>
    <w:p>
      <w:pPr>
        <w:pStyle w:val="Normal"/>
        <w:rPr/>
      </w:pPr>
      <w:r>
        <w:rPr/>
      </w:r>
    </w:p>
    <w:p>
      <w:pPr>
        <w:pStyle w:val="MIO"/>
        <w:widowControl w:val="false"/>
        <w:jc w:val="left"/>
        <w:rPr>
          <w:rFonts w:ascii="Times New Roman" w:hAnsi="Times New Roman" w:cs="Times New Roman"/>
          <w:color w:val="FF0000"/>
          <w:sz w:val="18"/>
          <w:lang w:val="it-IT"/>
        </w:rPr>
      </w:pPr>
      <w:r>
        <w:rPr>
          <w:rFonts w:cs="Times New Roman" w:ascii="Times New Roman" w:hAnsi="Times New Roman"/>
          <w:color w:val="FF0000"/>
          <w:sz w:val="18"/>
          <w:lang w:val="it-IT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ПЕРИОДИЧНОСТЬ ПРОВЕР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IO"/>
        <w:widowControl w:val="false"/>
        <w:jc w:val="left"/>
        <w:rPr>
          <w:b/>
          <w:b/>
          <w:bCs/>
          <w:color w:val="FF0000"/>
        </w:rPr>
      </w:pPr>
      <w:r>
        <w:rPr/>
        <w:drawing>
          <wp:inline distT="0" distB="0" distL="0" distR="0">
            <wp:extent cx="5152390" cy="676211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6061710" cy="904113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266690" cy="673735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5556250" cy="765619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4763135" cy="685419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4798060" cy="662495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59"/>
      <w:footerReference w:type="first" r:id="rId6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0"/>
      <w:outlineLvl w:val="4"/>
    </w:pPr>
    <w:rPr>
      <w:b/>
      <w:bCs/>
      <w:color w:val="FF000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Helvetica" w:hAnsi="Helvetica" w:cs="Helvetica"/>
      <w:sz w:val="18"/>
      <w:szCs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MIO">
    <w:name w:val="MIO"/>
    <w:basedOn w:val="Normal"/>
    <w:qFormat/>
    <w:pPr>
      <w:overflowPunct w:val="false"/>
      <w:autoSpaceDE w:val="false"/>
      <w:jc w:val="both"/>
      <w:textAlignment w:val="baseline"/>
    </w:pPr>
    <w:rPr>
      <w:rFonts w:ascii="Helvetica" w:hAnsi="Helvetica" w:cs="Helvetic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odeltesto2">
    <w:name w:val="Corpo del testo 2"/>
    <w:basedOn w:val="Normal"/>
    <w:qFormat/>
    <w:pPr/>
    <w:rPr>
      <w:b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8.wmf"/><Relationship Id="rId14" Type="http://schemas.openxmlformats.org/officeDocument/2006/relationships/image" Target="media/image6.png"/><Relationship Id="rId15" Type="http://schemas.openxmlformats.org/officeDocument/2006/relationships/image" Target="media/image9.wmf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0.wmf"/><Relationship Id="rId21" Type="http://schemas.openxmlformats.org/officeDocument/2006/relationships/image" Target="media/image6.png"/><Relationship Id="rId22" Type="http://schemas.openxmlformats.org/officeDocument/2006/relationships/image" Target="media/image11.wmf"/><Relationship Id="rId23" Type="http://schemas.openxmlformats.org/officeDocument/2006/relationships/image" Target="media/image6.png"/><Relationship Id="rId24" Type="http://schemas.openxmlformats.org/officeDocument/2006/relationships/image" Target="media/image12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3.png"/><Relationship Id="rId30" Type="http://schemas.openxmlformats.org/officeDocument/2006/relationships/image" Target="media/image6.png"/><Relationship Id="rId31" Type="http://schemas.openxmlformats.org/officeDocument/2006/relationships/image" Target="media/image14.png"/><Relationship Id="rId32" Type="http://schemas.openxmlformats.org/officeDocument/2006/relationships/image" Target="media/image6.png"/><Relationship Id="rId33" Type="http://schemas.openxmlformats.org/officeDocument/2006/relationships/image" Target="media/image2.jpeg"/><Relationship Id="rId34" Type="http://schemas.openxmlformats.org/officeDocument/2006/relationships/oleObject" Target="embeddings/oleObject1.bin"/><Relationship Id="rId35" Type="http://schemas.openxmlformats.org/officeDocument/2006/relationships/image" Target="media/image15.wmf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oleObject" Target="embeddings/oleObject2.bin"/><Relationship Id="rId46" Type="http://schemas.openxmlformats.org/officeDocument/2006/relationships/image" Target="media/image19.wmf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20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21.png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0:00Z</dcterms:created>
  <dc:creator>LarinAV</dc:creator>
  <dc:description/>
  <dc:language>en-US</dc:language>
  <cp:lastModifiedBy>Tea</cp:lastModifiedBy>
  <dcterms:modified xsi:type="dcterms:W3CDTF">2009-06-01T10:19:00Z</dcterms:modified>
  <cp:revision>28</cp:revision>
  <dc:subject/>
  <dc:title>SAT 500</dc:title>
</cp:coreProperties>
</file>